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65273"/>
          <w:sz w:val="18"/>
          <w:szCs w:val="18"/>
          <w:lang w:eastAsia="ru-RU"/>
        </w:rPr>
        <w:t>слова песни</w:t>
      </w:r>
      <w:r>
        <w:rPr>
          <w:rFonts w:eastAsia="Times New Roman" w:cs="Times New Roman" w:ascii="Times New Roman" w:hAnsi="Times New Roman"/>
          <w:b/>
          <w:bCs/>
          <w:color w:val="265273"/>
          <w:sz w:val="36"/>
          <w:szCs w:val="36"/>
          <w:lang w:eastAsia="ru-RU"/>
        </w:rPr>
        <w:t xml:space="preserve"> Новые Самоцветы - Мир не прос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музыки: Вячеслав Добрынин</w:t>
        <w:br/>
        <w:t>Автор слов: Леонид Дербенёв</w:t>
        <w:br/>
        <w:br/>
        <w:t>Мир не прост, совсем не прост</w:t>
        <w:br/>
        <w:t>Нельзя в нем скрыться от бурь и от гроз.</w:t>
        <w:br/>
        <w:t>Нельзя в нём скрыться от зимних вьюг</w:t>
        <w:br/>
        <w:t>И от разлук, от горьких разлук.</w:t>
        <w:br/>
        <w:t>Но кроме бед, непрошеных бед,</w:t>
        <w:br/>
        <w:t>Есть в мире звёзды и солнечный свет,</w:t>
        <w:br/>
        <w:t>Есть дом родной и тепло огня.</w:t>
        <w:br/>
        <w:t>И у меня, есть ты у меня.</w:t>
        <w:br/>
        <w:br/>
        <w:t>Всё, что в жизни есть у меня, всё в чём радость каждого дня,</w:t>
        <w:br/>
        <w:t>Всё о чём тревоги и мечты, это всё, это всё ты.</w:t>
        <w:br/>
        <w:t>Всё, что в жизни есть у меня, всё в чём радость каждого дня,</w:t>
        <w:br/>
        <w:t>Всё, что я зову своей судьбой, связано, связано только с тобой</w:t>
        <w:br/>
        <w:br/>
        <w:t>Мир не прост, совсем не прост</w:t>
        <w:br/>
        <w:t>Но не боюсь я ни бурь и ни гроз.</w:t>
        <w:br/>
        <w:t>Не страшен холод, не страшен зной</w:t>
        <w:br/>
        <w:t>Если со мной, ты рядом со мной.</w:t>
        <w:br/>
        <w:t>И не грусти, ты зря не грусти,</w:t>
        <w:br/>
        <w:t>Когда вдруг встанет беда на пути,</w:t>
        <w:br/>
        <w:t>С бедой я справлюсь, любовь храня,</w:t>
        <w:br/>
        <w:t>Ведь у меня, есть ты у меня.</w:t>
        <w:br/>
        <w:br/>
        <w:t>Всё, что в жизни есть у меня, всё в чём радость каждого дня,</w:t>
        <w:br/>
        <w:t>Всё о чём тревоги и мечты, это всё, это всё ты.</w:t>
        <w:br/>
        <w:t>Всё, что в жизни есть у меня, всё в чём радость каждого дня,</w:t>
        <w:br/>
        <w:t>Всё, что я зову своей судьбой, связано, связано только с тобой</w:t>
        <w:br/>
        <w:br/>
        <w:t>И не грусти ты зря не грусти,</w:t>
        <w:br/>
        <w:t>Когда вдруг встанет беда на пути,</w:t>
        <w:br/>
        <w:t>С бедой я справлюсь, любовь храня,</w:t>
        <w:br/>
        <w:t>Ведь у меня, есть ты у меня.</w:t>
        <w:br/>
        <w:br/>
        <w:t>Всё, что в жизни есть у меня, всё в чём радость каждого дня,</w:t>
        <w:br/>
        <w:t>Всё о чём тревоги и мечты, это всё, это всё ты.</w:t>
        <w:br/>
        <w:t>Всё, что в жизни есть у меня, всё в чём радость каждого дня,</w:t>
        <w:br/>
        <w:t>Всё, что я зову своей судьбой, связано, связано только с тобой</w:t>
        <w:br/>
        <w:br/>
        <w:t>Связано, связано только с тобой.</w:t>
        <w:br/>
        <w:t>Лишь с тобой, лишь с тобой, только с тоб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ng">
    <w:name w:val="as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4:00Z</dcterms:created>
  <dc:creator>klient</dc:creator>
  <dc:description/>
  <dc:language>en-US</dc:language>
  <cp:lastModifiedBy>klient</cp:lastModifiedBy>
  <dcterms:modified xsi:type="dcterms:W3CDTF">2017-11-28T04:25:00Z</dcterms:modified>
  <cp:revision>1</cp:revision>
  <dc:subject/>
  <dc:title/>
</cp:coreProperties>
</file>